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46760</wp:posOffset>
                </wp:positionV>
                <wp:extent cx="152400" cy="2286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.8pt" to="41.95pt,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746760</wp:posOffset>
                </wp:positionV>
                <wp:extent cx="152400" cy="2286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8.8pt" to="53.95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5.8pt" to="95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3182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3.8pt" to="95.95pt,10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32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8pt" to="0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325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2.8pt" to="18pt,1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69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8pt" to="0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3469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8pt" to="18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775460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9.8pt" to="89.95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889760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8.8pt" to="89.95pt,1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00406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7.8pt" to="114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0040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7.8pt" to="132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089660</wp:posOffset>
                </wp:positionV>
                <wp:extent cx="533400" cy="3429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5.8pt" to="209.95pt,1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318260</wp:posOffset>
                </wp:positionV>
                <wp:extent cx="533400" cy="342900"/>
                <wp:effectExtent l="635" t="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3.8pt" to="209.95pt,13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1775460</wp:posOffset>
                </wp:positionV>
                <wp:extent cx="533400" cy="3429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9.8pt" to="197.9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889760</wp:posOffset>
                </wp:positionV>
                <wp:extent cx="533400" cy="342900"/>
                <wp:effectExtent l="0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8.8pt" to="197.95pt,17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775460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9.8pt" to="216pt,1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7754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9.8pt" to="234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80035</wp:posOffset>
                </wp:positionV>
                <wp:extent cx="13144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илонг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Аванп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22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илонг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Аванпо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65835</wp:posOffset>
                </wp:positionV>
                <wp:extent cx="10096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аф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7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аф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</wp:posOffset>
                </wp:positionV>
                <wp:extent cx="9334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ве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6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лове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з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51635</wp:posOffset>
                </wp:positionV>
                <wp:extent cx="10096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пад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лис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вн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13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пад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лисс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авн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009650" cy="704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то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илисск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вн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точ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илисск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авн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651635</wp:posOffset>
                </wp:positionV>
                <wp:extent cx="8572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ли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30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или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2566035</wp:posOffset>
                </wp:positionV>
                <wp:extent cx="8572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ли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202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у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били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994535</wp:posOffset>
                </wp:positionV>
                <wp:extent cx="1162050" cy="476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llymhum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Burr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llymhum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Burr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308735</wp:posOffset>
                </wp:positionV>
                <wp:extent cx="704850" cy="47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rog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iles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3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roga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xiles</w:t>
                      </w: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09:00Z</dcterms:created>
  <dc:creator>Дубинин</dc:creator>
  <dc:description/>
  <cp:keywords/>
  <dc:language>en-US</dc:language>
  <cp:lastModifiedBy>Хайрутдинов</cp:lastModifiedBy>
  <cp:lastPrinted>2004-10-05T12:18:00Z</cp:lastPrinted>
  <dcterms:modified xsi:type="dcterms:W3CDTF">2008-01-03T02:24:00Z</dcterms:modified>
  <cp:revision>6</cp:revision>
  <dc:subject/>
  <dc:title>Общество</dc:title>
</cp:coreProperties>
</file>